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>
          <w:sz w:val="24"/>
        </w:rPr>
      </w:pPr>
      <w:r>
        <w:rPr>
          <w:sz w:val="24"/>
        </w:rPr>
        <w:t>XXI CAMPEONATO NACIONAL DE PELUQUERÍA MASCULINA 2010</w:t>
      </w:r>
    </w:p>
    <w:p>
      <w:pPr>
        <w:pStyle w:val="Normal"/>
        <w:jc w:val="center"/>
        <w:rPr>
          <w:shadow/>
          <w:color w:val="993366"/>
          <w:sz w:val="16"/>
        </w:rPr>
      </w:pPr>
      <w:r>
        <w:rPr>
          <w:shadow/>
          <w:color w:val="993366"/>
          <w:sz w:val="16"/>
        </w:rPr>
      </w:r>
    </w:p>
    <w:p>
      <w:pPr>
        <w:pStyle w:val="Normal"/>
        <w:jc w:val="center"/>
        <w:rPr>
          <w:shadow/>
          <w:color w:val="993366"/>
        </w:rPr>
      </w:pPr>
      <w:r>
        <w:rPr>
          <w:shadow/>
          <w:color w:val="993366"/>
        </w:rPr>
        <w:t>PRIMEROS CLASIFICADOS</w:t>
      </w:r>
    </w:p>
    <w:p>
      <w:pPr>
        <w:pStyle w:val="Normal"/>
        <w:jc w:val="center"/>
        <w:rPr>
          <w:outline/>
          <w:shadow/>
          <w:color w:val="993366"/>
          <w:sz w:val="16"/>
        </w:rPr>
      </w:pPr>
      <w:r>
        <w:rPr>
          <w:outline/>
          <w:shadow/>
          <w:color w:val="993366"/>
          <w:sz w:val="16"/>
        </w:rPr>
      </w:r>
    </w:p>
    <w:p>
      <w:pPr>
        <w:pStyle w:val="Normal"/>
        <w:jc w:val="center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/>
      </w:pPr>
      <w:r>
        <w:rPr/>
        <w:t>PEINADO CREATIVO CON TEXTUR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3º     ALFREDO SAN JOSÉ (VALLADOLID)</w:t>
        <w:tab/>
        <w:t xml:space="preserve"> PUNTOS (109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2º     DIEGO JAIRO SANTISTEBAN (ALICANTE)</w:t>
        <w:tab/>
        <w:t xml:space="preserve"> PUNTOS (115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1º     ARCADIO SARRIÓN (VALENCIA) </w:t>
        <w:tab/>
        <w:t>PUNTOS (120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/>
      </w:pPr>
      <w:r>
        <w:rPr/>
        <w:t>TOCADOR Nº 23 (DIEGO JAIRO SANTISTEBAN)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>
          <w:sz w:val="8"/>
        </w:rPr>
      </w:pPr>
      <w:r>
        <w:rPr/>
        <w:t>PEINADO MODA EN CABELLO LARGO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3º     JAIME NAVARRO (MADRID)  </w:t>
        <w:tab/>
        <w:t xml:space="preserve"> PUNTOS (108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2º     ARCADIO SARRIÓN (VALENCIA)  </w:t>
        <w:tab/>
        <w:t xml:space="preserve">  PUNTOS (114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1º     JORGE SANTISTEBAN (ALICANTE) </w:t>
        <w:tab/>
        <w:t xml:space="preserve"> PUNTOS (115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/>
      </w:pPr>
      <w:r>
        <w:rPr/>
        <w:t>TOCADOR Nº 6 (JORGE SANTISTEBAN)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3º PRUEBA</w:t>
      </w:r>
    </w:p>
    <w:p>
      <w:pPr>
        <w:pStyle w:val="Normal"/>
        <w:spacing w:before="120" w:after="120"/>
        <w:jc w:val="both"/>
        <w:rPr/>
      </w:pPr>
      <w:r>
        <w:rPr/>
        <w:t>CORTE Y PEINADO CLÁSIC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3º     DIEGO JAIRO SANTISTEBAN (ALICANTE) </w:t>
        <w:tab/>
        <w:t xml:space="preserve"> PUNTOS (113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2º     DANIEL GALLEGO (VALENCIA)   </w:t>
        <w:tab/>
        <w:t>PUNTOS  (115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1º     ARCADIO SARRIÓN  (VALENCIA)</w:t>
        <w:tab/>
        <w:t>PUNTOS (116)</w:t>
      </w:r>
    </w:p>
    <w:p>
      <w:pPr>
        <w:pStyle w:val="Normal"/>
        <w:jc w:val="center"/>
        <w:rPr>
          <w:outline/>
          <w:color w:val="993366"/>
          <w:sz w:val="12"/>
        </w:rPr>
      </w:pPr>
      <w:r>
        <w:rPr>
          <w:outline/>
          <w:color w:val="993366"/>
          <w:sz w:val="12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CLASIFICACIÓN GENERAL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4º     JORGE SANTISTEBAN (ALICANTE)    </w:t>
        <w:tab/>
        <w:t>PUNTOS (324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3º     ALFREDO SAN JOSÉ (VALLADOLID)   </w:t>
        <w:tab/>
        <w:t xml:space="preserve"> PUNTOS (326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2º     DIEGO JAIRO SANTISTEBAN (ALICANTE)    </w:t>
        <w:tab/>
        <w:t>PUNTOS (335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 xml:space="preserve">1º     ARCADIO SARRIÓN (VALENCIA) </w:t>
        <w:tab/>
        <w:t xml:space="preserve"> PUNTOS (350)</w:t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 Coordinador General</w:t>
        <w:tab/>
        <w:tab/>
        <w:t>Fdo.: Presidente Nacional</w:t>
        <w:tab/>
        <w:tab/>
        <w:t>Fdo.: Interventor</w:t>
      </w:r>
    </w:p>
    <w:p>
      <w:pPr>
        <w:pStyle w:val="Normal"/>
        <w:jc w:val="center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ind w:firstLine="708"/>
        <w:jc w:val="center"/>
        <w:rPr>
          <w:color w:val="993366"/>
          <w:sz w:val="32"/>
        </w:rPr>
      </w:pPr>
      <w:r>
        <w:rPr>
          <w:color w:val="993366"/>
          <w:sz w:val="32"/>
        </w:rPr>
        <w:t>CAMPEONATO NACIONAL JUVENIL SOBRE CABEZA MANIQUÍ 2010</w:t>
      </w:r>
    </w:p>
    <w:p>
      <w:pPr>
        <w:pStyle w:val="Normal"/>
        <w:jc w:val="center"/>
        <w:rPr>
          <w:outline/>
          <w:color w:val="993366"/>
          <w:sz w:val="32"/>
        </w:rPr>
      </w:pPr>
      <w:r>
        <w:rPr>
          <w:outline/>
          <w:color w:val="993366"/>
          <w:sz w:val="32"/>
        </w:rPr>
      </w:r>
    </w:p>
    <w:p>
      <w:pPr>
        <w:pStyle w:val="Normal"/>
        <w:jc w:val="center"/>
        <w:rPr>
          <w:color w:val="993366"/>
          <w:sz w:val="34"/>
        </w:rPr>
      </w:pPr>
      <w:r>
        <w:rPr>
          <w:color w:val="993366"/>
          <w:sz w:val="34"/>
        </w:rPr>
        <w:t>PRIMEROS CLASIFICADOS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/>
      </w:pPr>
      <w:r>
        <w:rPr/>
        <w:t>PEINADO MODA EN CABELLO LARGO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1º     JESÚS NAVARRO (MADRID)</w:t>
        <w:tab/>
        <w:t xml:space="preserve">    PUNTOS (111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>
          <w:outline/>
          <w:color w:val="993366"/>
          <w:sz w:val="16"/>
        </w:rPr>
      </w:pPr>
      <w:r>
        <w:rPr/>
        <w:t>TOCADOR Nº 42 (JAIME NAVARRO)</w:t>
      </w:r>
    </w:p>
    <w:p>
      <w:pPr>
        <w:pStyle w:val="Normal"/>
        <w:spacing w:before="120" w:after="120"/>
        <w:jc w:val="both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/>
      </w:pPr>
      <w:r>
        <w:rPr/>
        <w:t xml:space="preserve">CORTE MODA </w:t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1º     JESÚS NAVARRO (MADRID).......................................................    PUNTOS (102)</w:t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CLASIFICACIÓN GENERAL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/>
      </w:pPr>
      <w:r>
        <w:rPr/>
        <w:t>4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/>
        <w:t>1º     JESÚS NAVARRO (MADRID)</w:t>
        <w:tab/>
        <w:t xml:space="preserve"> PUNTOS (213)</w:t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 Coordinador General</w:t>
        <w:tab/>
        <w:tab/>
        <w:t>Fdo.: Presidente Nacional</w:t>
        <w:tab/>
        <w:tab/>
        <w:t>Fdo.: Interven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color w:val="993366"/>
          <w:sz w:val="12"/>
        </w:rPr>
      </w:pPr>
      <w:r>
        <w:rPr>
          <w:shadow/>
          <w:color w:val="993366"/>
          <w:sz w:val="12"/>
        </w:rPr>
      </w:r>
    </w:p>
    <w:p>
      <w:pPr>
        <w:pStyle w:val="Heading1"/>
        <w:spacing w:before="0" w:after="120"/>
        <w:jc w:val="right"/>
        <w:rPr>
          <w:shadow/>
          <w:color w:val="993366"/>
          <w:sz w:val="24"/>
        </w:rPr>
      </w:pPr>
      <w:r>
        <w:rPr>
          <w:shadow/>
          <w:color w:val="9933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  <w:t>Alicante, 28 de Marzo de 2010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>En la ciudad de Alicante siendo las 18:00 horas del día  señalado y reunidos los miembros del Comité de Control y Supervisión de las distintas pruebas que consta el XXII Campeonato Nacional de Peluquería Masculina y una vez comprobadas y contrastadas todas las puntuaciones efectuadas por el Jurado Calificador formado por las personas que a continuación se detallan: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ANTONIO GONZALEZ 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FERNANDO PEREZ 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JOSÉ ANTONIO RODRÍGUEZ 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 xml:space="preserve">MIKEL NAVARRO </w:t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EUGENIO SAN MARTÍN (Presidente)</w:t>
      </w:r>
    </w:p>
    <w:p>
      <w:pPr>
        <w:pStyle w:val="Sangra3detindependiente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la </w:t>
      </w:r>
      <w:r>
        <w:rPr>
          <w:u w:val="single"/>
        </w:rPr>
        <w:t>Clasificación General</w:t>
      </w:r>
      <w:r>
        <w:rPr/>
        <w:t xml:space="preserve"> del XXII Campeonato Nacional de Peluquería Masculina ha resultado como a continuación se reflej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RCADIO SARRIÓN (VALENCI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EGO JAIRO SANTISTEBAN (ALICANT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LFREDO SAN JOSÉ (VALLADOLID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ORGE SANTISTEBAN (ALICANT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NIEL GALLEGO (VALENCI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KEL MARTÍN (BILBAO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AIME NAVARRO (MADRID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UBEN ARNANZ (VALLADOLID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BERTO JUY (VALLADOLID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BERTO CANALES (ALICANTE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Para que conste a la efectos oportunos firman el presente acta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D. Manuel Martínez Navarro                             </w:t>
        <w:tab/>
        <w:t xml:space="preserve"> D. J. Mariano Castaño Rivera</w:t>
      </w:r>
    </w:p>
    <w:p>
      <w:pPr>
        <w:pStyle w:val="Normal"/>
        <w:jc w:val="center"/>
        <w:rPr/>
      </w:pPr>
      <w:r>
        <w:rPr/>
        <w:t xml:space="preserve">Pte. Asoc. Provincial de Empresarios                    </w:t>
        <w:tab/>
        <w:t>Pte. Asoc. Nacional de Empresas de</w:t>
      </w:r>
    </w:p>
    <w:p>
      <w:pPr>
        <w:pStyle w:val="Normal"/>
        <w:ind w:left="708" w:firstLine="708"/>
        <w:rPr/>
      </w:pPr>
      <w:r>
        <w:rPr/>
        <w:t xml:space="preserve">de Peluq. de Cros. de Alicante                    </w:t>
        <w:tab/>
        <w:t>Peluquería de Caballeros Señoras y Bellez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. Rodolfo del Barrio</w:t>
        <w:tab/>
        <w:t xml:space="preserve">                         </w:t>
        <w:tab/>
        <w:tab/>
        <w:t>D. Julián Alonso Núñez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Comisario General                                                                       Interventor</w:t>
      </w:r>
    </w:p>
    <w:sectPr>
      <w:headerReference w:type="default" r:id="rId2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drawing>
        <wp:inline distT="0" distB="0" distL="0" distR="0">
          <wp:extent cx="575310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380" w:leader="none"/>
      </w:tabs>
      <w:spacing w:before="120" w:after="12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hadow/>
      <w:color w:val="993366"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firstLine="703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11:00Z</dcterms:created>
  <dc:creator>ddd</dc:creator>
  <dc:description/>
  <cp:keywords/>
  <dc:language>en-US</dc:language>
  <cp:lastModifiedBy>Mariano</cp:lastModifiedBy>
  <cp:lastPrinted>2010-03-30T13:52:00Z</cp:lastPrinted>
  <dcterms:modified xsi:type="dcterms:W3CDTF">2012-07-07T22:11:00Z</dcterms:modified>
  <cp:revision>2</cp:revision>
  <dc:subject/>
  <dc:title>1era Prueba - PEINADO CREATIVO MODA</dc:title>
</cp:coreProperties>
</file>